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275"/>
      </w:tblGrid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пендиальную комиссию</w:t>
            </w:r>
          </w:p>
        </w:tc>
      </w:tr>
      <w:tr>
        <w:trPr/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хитектурный институт, Институт дизайна, Институт изобразительных искусств)</w:t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(ки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, группы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бучения</w:t>
            </w:r>
          </w:p>
        </w:tc>
      </w:tr>
      <w:tr>
        <w:trPr/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мою кандидатуру на назначение повышенной государственной академической стипендии за следующие достиже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696"/>
        <w:gridCol w:w="3317"/>
      </w:tblGrid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 деканата и печа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т стипендиальная комиссия</w:t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в учеб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в научно-исследовательск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в обществен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в культурно-творческ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в спортив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ерое поле заполняет работник дека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подтверждающие документы*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98"/>
        <w:gridCol w:w="1685"/>
        <w:gridCol w:w="1418"/>
        <w:gridCol w:w="1559"/>
        <w:gridCol w:w="1339"/>
        <w:gridCol w:w="135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с указанием данных о выдавшей его организации, характере и уровне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(подписания) документ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 документа и подлинность его копии подтверждаю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ет стипендиальная комисс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яет стипендиальная комисс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сообщаемых сведений подтверждаю, об ответственности за предоставление ложной информации и недостоверных (поддельных) документов предупрежден(-а)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тудента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sectPr>
      <w:type w:val="nextPage"/>
      <w:pgSz w:w="11906" w:h="16838"/>
      <w:pgMar w:left="1418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5:00Z</dcterms:created>
  <dc:creator>Mironova</dc:creator>
  <dc:description/>
  <cp:keywords/>
  <dc:language>en-US</dc:language>
  <cp:lastModifiedBy>design</cp:lastModifiedBy>
  <cp:lastPrinted>2024-08-05T15:04:00Z</cp:lastPrinted>
  <dcterms:modified xsi:type="dcterms:W3CDTF">2024-08-05T10:06:00Z</dcterms:modified>
  <cp:revision>6</cp:revision>
  <dc:subject/>
  <dc:title/>
</cp:coreProperties>
</file>